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ткрытом акционерном обществе «Минский завод колесных тягачей» и его</w:t>
        <w:br/>
        <w:t>деятельности по состоянию на 1 января 2021 г. (форма 1).</w:t>
        <w:br/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2"/>
        <w:gridCol w:w="1948"/>
        <w:gridCol w:w="884"/>
        <w:gridCol w:w="16"/>
        <w:gridCol w:w="807"/>
        <w:gridCol w:w="369"/>
        <w:gridCol w:w="133"/>
        <w:gridCol w:w="193"/>
        <w:gridCol w:w="481"/>
        <w:gridCol w:w="211"/>
        <w:gridCol w:w="208"/>
        <w:gridCol w:w="110"/>
        <w:gridCol w:w="746"/>
        <w:gridCol w:w="57"/>
        <w:gridCol w:w="143"/>
        <w:gridCol w:w="394"/>
        <w:gridCol w:w="1095"/>
        <w:gridCol w:w="12"/>
        <w:gridCol w:w="239"/>
        <w:gridCol w:w="129"/>
        <w:gridCol w:w="110"/>
        <w:gridCol w:w="239"/>
        <w:gridCol w:w="112"/>
        <w:gridCol w:w="115"/>
        <w:gridCol w:w="12"/>
      </w:tblGrid>
      <w:tr>
        <w:trPr>
          <w:trHeight w:val="492" w:hRule="atLeast"/>
        </w:trPr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Доля государства в уставном фонде эмитента (всего в %):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шт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уставном фонде, %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ая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67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ая всего:</w:t>
            </w:r>
          </w:p>
        </w:tc>
        <w:tc>
          <w:tcPr>
            <w:tcW w:w="48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6. Информация о дивидендах и акциях: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аналогичный период прошлого года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онеров, всего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юридических лиц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ерезидентов Республики Беларусь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физических лиц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ерезидентов Республики Беларусь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5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1,71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97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8,02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8811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73171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9075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56071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, за который выплачивались дивиденды 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, квартал, го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даты) принятия решений о выплате дивидендов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0г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(сроки) выплаты дивидендов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равными долями в мае-декабре 202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5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97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находящихся на балансе общества, - всего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и, поступившие в распоряжение общества</w:t>
            </w:r>
          </w:p>
        </w:tc>
        <w:tc>
          <w:tcPr>
            <w:tcW w:w="363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и, приобретенные в целях сокращения общего количества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числения  акций на счет "депо" общест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шт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акций, поступивших в распоряжение общества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числения акций на счет "депо" общества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шт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74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тдельные финансовые результаты деятельности открытого акционерного общества: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аналогичный период прошлого года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учка от реализации продукции, товаров, работ,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59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55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82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57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3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7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98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и расходы по текущей деятель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729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847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7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7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8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9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1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госрочная дебиторская задолженность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обязательст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6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Среднесписочная численность работающи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о и реализация автомобилей и автоприцепной техники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марта 2021г.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готовки аудиторского заключения по бухгалтерской (финансовой) отчетности: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марта 2021 года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регистрации, регистрационный номер в Едином государственном регистре юридических лиц и индивидуальных предпринимателей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Белросаудит", 220020, пр. Победителей, 89, к. 3, пом.4. Сведения о государственной регистрации: зарегистрировано Едином государственном регистре юридических лиц и индивидуальных предпринимателей за №600506719 решением Мингорисполкома от 28.04.2000г. №465.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, за который проводился аудит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20 год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ское мнение о достоверности бухгалтерской (финансовой) отчетности, а в случае выявленных нарушений в бухгалтерской (финансовой) отчетности - сведения о данных нарушениях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отчетность достоверно во всех существенных аспектах отражает финансовое положение ОАО "Минский завод колесных тягачей" на 31.12.2020 г., а также финансовые результаты его деятельности и изменение его финансового положения, в том числе движение денежных средств, за год, закончившийся на эту дату, в соответствии с законодательством Республики Беларусь.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источник опубликования аудиторского заключения по бухгалтерской (финансовой) отчетности в полном объеме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2021г. официальный сайт открытого акционерного общества в сети Интернет  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Сведения о применении открытым акционерным обществом Свода правил корпоративного поведения (только в составе годового отчета)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тся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Адрес официального сайта открытого акционерного общества в глобальной компьютерной сети Интернет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.mzkt.by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Мартынчик И.</dc:creator>
  <dc:description/>
  <cp:keywords/>
  <dc:language>en-US</dc:language>
  <cp:lastModifiedBy>Мартынчик И.В.</cp:lastModifiedBy>
  <cp:lastPrinted>2021-03-22T08:15:00Z</cp:lastPrinted>
  <dcterms:modified xsi:type="dcterms:W3CDTF">2021-03-22T05:22:00Z</dcterms:modified>
  <cp:revision>33</cp:revision>
  <dc:subject/>
  <dc:title/>
</cp:coreProperties>
</file>