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крытом акционерном обществе «Минский завод колесных тягачей» и его</w:t>
        <w:br/>
        <w:t>деятельности по состоянию на 1 января 2020 г. (форма 1).</w:t>
        <w:br/>
      </w:r>
    </w:p>
    <w:tbl>
      <w:tblPr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2"/>
        <w:gridCol w:w="1948"/>
        <w:gridCol w:w="884"/>
        <w:gridCol w:w="16"/>
        <w:gridCol w:w="807"/>
        <w:gridCol w:w="369"/>
        <w:gridCol w:w="133"/>
        <w:gridCol w:w="193"/>
        <w:gridCol w:w="481"/>
        <w:gridCol w:w="211"/>
        <w:gridCol w:w="208"/>
        <w:gridCol w:w="110"/>
        <w:gridCol w:w="746"/>
        <w:gridCol w:w="57"/>
        <w:gridCol w:w="143"/>
        <w:gridCol w:w="394"/>
        <w:gridCol w:w="1095"/>
        <w:gridCol w:w="12"/>
        <w:gridCol w:w="239"/>
        <w:gridCol w:w="129"/>
        <w:gridCol w:w="110"/>
        <w:gridCol w:w="239"/>
        <w:gridCol w:w="112"/>
        <w:gridCol w:w="115"/>
        <w:gridCol w:w="12"/>
      </w:tblGrid>
      <w:tr>
        <w:trPr>
          <w:trHeight w:val="492" w:hRule="atLeast"/>
        </w:trPr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Доля государства в уставном фонде эмитента (всего в %):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.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уставном фонде, %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ая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 678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всего:</w:t>
            </w:r>
          </w:p>
        </w:tc>
        <w:tc>
          <w:tcPr>
            <w:tcW w:w="48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6. Информация о дивидендах и акциях: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отчетный пери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аналогичный период прошлого года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онеров,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юрид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физических лиц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ерезидентов Республики Беларусь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о на выплату дивидендов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,7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8,29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 выплаченные дивиденды в данном отчетном  периоде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8,0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1,43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7317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01973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56071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09954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, за который выплачивались дивиденды 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яц, квартал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аты) принятия решений о выплате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г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(сроки) выплаты дивидендов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9г.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кции имуществом общества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,12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72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находящихся на балансе общества, - всего</w:t>
            </w:r>
          </w:p>
        </w:tc>
        <w:tc>
          <w:tcPr>
            <w:tcW w:w="1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оступившие в распоряжение общества</w:t>
            </w:r>
          </w:p>
        </w:tc>
        <w:tc>
          <w:tcPr>
            <w:tcW w:w="363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и, приобретенные в целях сокращения общего количества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 акций на счет "депо" обществ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акций, поступивших в распоряжение общества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числения акций на счет "депо" общества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шт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7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дельные финансовые результаты деятельности открытого акционерного общества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55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09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55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19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4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 по текуще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81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14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96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5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6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5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46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госрочная дебиторская задолженность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6,00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9,00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реднесписочная численность работающих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</w:t>
            </w:r>
          </w:p>
        </w:tc>
        <w:tc>
          <w:tcPr>
            <w:tcW w:w="14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одство и реализация автомобилей и автоприцепной техники</w:t>
            </w:r>
          </w:p>
        </w:tc>
        <w:tc>
          <w:tcPr>
            <w:tcW w:w="2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арта 2020 года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82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готовки аудиторского заключения по бухгалтерской (финансовой) отчетности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арта 2020 года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аудиторское унитарное предприятие "ЭВЕРТОНАУДИТ", 223028 Минская область, Минский район, д. Ждановичи, ул. Огинского, 10. Зарегистрировано решением Минского облисполкома от 14.08.2003г. №624, УНП 190191575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, за который проводился ауди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9 г. по 31.12.2019 г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2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 сводная бухгалтерская отчетность достоверно во всех существенных аспектах отражает финансовое положение ОАО "Минский завод колесных тягачей" по состоянию на 31 декабря 2019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источник опубликования аудиторского заключения по бухгалтерской (финансовой) отчетности в полном объеме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2020г. официальный сайт открытого акционерного общества в сети Интернет  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22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Сведения о применении открытым акционерным обществом Свода правил корпоративного поведения (только в составе годового отчета)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тся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Адрес официального сайта открытого акционерного общества в глобальной компьютерной сети Интернет:</w:t>
            </w:r>
          </w:p>
        </w:tc>
        <w:tc>
          <w:tcPr>
            <w:tcW w:w="5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ww.mzkt.by</w:t>
            </w:r>
          </w:p>
        </w:tc>
        <w:tc>
          <w:tcPr>
            <w:tcW w:w="221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Мартынчик И.</dc:creator>
  <dc:description/>
  <cp:keywords/>
  <dc:language>en-US</dc:language>
  <cp:lastModifiedBy>Мартынчик И.В.</cp:lastModifiedBy>
  <cp:lastPrinted>2020-03-31T11:36:00Z</cp:lastPrinted>
  <dcterms:modified xsi:type="dcterms:W3CDTF">2020-04-14T06:43:00Z</dcterms:modified>
  <cp:revision>15</cp:revision>
  <dc:subject/>
  <dc:title/>
</cp:coreProperties>
</file>